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829560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kestraat 1  3560  Lumm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Zomertornooi  2018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+ jeugdcirqui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rhoogd prijzengeld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/HG   Doublet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TERDAG   15-09-18   13.30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rond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centies verplicht!!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lichtingen : Benny Claes  0498-119411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ennyclaespcgenenbos@hot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6:00Z</dcterms:created>
  <dc:creator>supply</dc:creator>
  <dc:description/>
  <dc:language>en-US</dc:language>
  <cp:lastModifiedBy>Andy</cp:lastModifiedBy>
  <cp:lastPrinted>2010-11-08T08:37:00Z</cp:lastPrinted>
  <dcterms:modified xsi:type="dcterms:W3CDTF">2018-08-22T09:46:00Z</dcterms:modified>
  <cp:revision>2</cp:revision>
  <dc:subject/>
  <dc:title/>
</cp:coreProperties>
</file>